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27 SETTEMBRE – X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Così dice il Signore: Tornerò a Sion e dimorerò a Gerusalemme. Gerusalemme sarà chiamata “Città fedele” e il monte del Signore degli eserciti “Monte santo”.  </w:t>
      </w:r>
    </w:p>
    <w:p>
      <w:pPr>
        <w:pStyle w:val="Normal"/>
        <w:jc w:val="both"/>
        <w:rPr/>
      </w:pPr>
      <w:r>
        <w:rPr>
          <w:rFonts w:cs="Arial" w:ascii="Arial" w:hAnsi="Arial"/>
          <w:b/>
          <w:sz w:val="24"/>
          <w:szCs w:val="28"/>
        </w:rPr>
        <w:t>Dio vuole non ricordare più il passato disastroso di Sion, cioè di Gerusalemme. Vuole iniziare con Sion come se fosse oggi il primo giorno. Quanto il Signore decide di fare, sempre lo rivela ai profeti perché il popolo possa conoscerlo. Ogni rivelazione di amore da parte del Signore riempie i cuori di speranza. Riaccende la vita la manifestazione che Dio ama il suo popolo. In momenti di squallore come quello che sta vivendo il popolo appena ritornato dall’esilio, ascoltare una parola di perdono totale, rinvigorisce il cuore. Basta poco ad un uomo per riprendere a vivere e a sperare: è sufficiente una buona parola di verità, luce, amore, perdono.</w:t>
      </w:r>
    </w:p>
    <w:p>
      <w:pPr>
        <w:pStyle w:val="Normal"/>
        <w:jc w:val="both"/>
        <w:rPr/>
      </w:pPr>
      <w:r>
        <w:rPr>
          <w:rFonts w:cs="Arial" w:ascii="Arial" w:hAnsi="Arial"/>
          <w:b/>
          <w:sz w:val="24"/>
          <w:szCs w:val="28"/>
        </w:rPr>
        <w:t>Chi parla è il Signore degli eserciti. Il Dio Onnipotente e Creatore, il Dio che fa nuove tutte le cose, si rivela nel suo grande amore per Sion, il suo popolo. Dio ama l’uomo fino al dono del suo Figlio Unigenito per esso. Ma vuole, esige, desidera, brama un amore esclusivo dell’uomo per Lui. In cosa consiste questo amore esclusivo dell’uomo verso il suo Dio? Nel non avere altri dèi dinanzi a Lui. Dio è l’unico, il solo, il vero. Non ve ne sono altri. Significa non avere altre parole che possano guidare la nostra vita. La Parola del nostro Dio è la sola, unica. Un solo Dio, una sola Legge, una sola Parola, una sola Alleanza, un solo sposalizio di amore: solo con Dio, il vero Dio, il Creatore di Sion. Dio non è un “Amante” tiepido, distratto, indifferente verso la sua sposa. Lui arde di amore per essa. Il suo amore brucia come fuoco, anzi brucia come il roveto ardente. Mai si consuma, mai viene meno, anzi sempre più si fa forte e intenso. Questa è la gelosia di Dio e questo l’ardore: il desiderio per Sion di un amore eternamente esclusivo, il suo cuore che brucia e si incendia per essa. Il Signore ha un solo desiderio: trascinare Sion nel suo grande amore, rendendo anche l’amore di Sion per Lui un vero roveto ardente. È questo l’annunzio che sconvolge, fatto dal Signore per mezzo dei suoi profeti. Amore sponsale da parte del Signore senza mai alcun ripudio. Sion può ripudiare il Signore. Il Signore mai ripudierà Sion. Il suo amore è eterno. Per questo il Signore è geloso e arde. Non sa vivere senza l’uomo.</w:t>
      </w:r>
    </w:p>
    <w:p>
      <w:pPr>
        <w:pStyle w:val="Normal"/>
        <w:jc w:val="both"/>
        <w:rPr/>
      </w:pPr>
      <w:r>
        <w:rPr>
          <w:rFonts w:cs="Arial" w:ascii="Arial" w:hAnsi="Arial"/>
          <w:b/>
          <w:sz w:val="24"/>
          <w:szCs w:val="28"/>
        </w:rPr>
        <w:t>L’amore del Signore per Sion non è una promessa astratta, una parola vuota, un concetto filosofico. L’amore del Signore è divinamente concreto. Ecco la decisione dell’amore di Dio: Lui tornerà a Sion, tornerà a dimorare in Gerusalemme. Dio riprenderà con sé la sua sposa infedele. Con il ritorno di Dio, Gerusalemme sarà chiamata “Città fedele” e il monte del Signore degli eserciti “Monte santo”.  Sono questi due grandi frutti. È Dio che nella sua fedeltà rende fedele Gerusalemme ed è anche Dio nella sua santità che rende santo il monte del Signore degli eserciti.  È il Signore il solo Creatore di fedeltà, amore, giustizia, santità. Il Signore è simile al sole. È il sole che crea calore e dona vita. Muore il sole, muore la vita. Così è il nostro Dio. Lui perdona la sua sposa infedele, la riprende nella sua casa. La fedeltà al suo amore eterno rende Sion città fedele. La santità di Dio è come il fuoco, riscalda e incendia quanto esso tocca. Il Dio fedele incendia di fedeltà e di santità la sua sposa infedele. Il ritorno di Dio in Sion non significa che Sion rimarrà per sempre fedele al suo Sposo. Come lo ha tradito ieri, così lo potrà tradire domani e sarà la sua rovina. Eternamente Dio è amore, eternamente Dio è gelosia, eternamente Lui è fuoco, eternamente Lui è fedeltà e santità. Eternamente Lui produce frutti di amore, gelosia, fuoco, santità in tutti coloro che vivono con Lui, per Lui, con amore esclusivo, senza alcuna infedeltà.</w:t>
      </w:r>
    </w:p>
    <w:p>
      <w:pPr>
        <w:pStyle w:val="Normal"/>
        <w:jc w:val="both"/>
        <w:rPr>
          <w:rFonts w:ascii="Arial" w:hAnsi="Arial" w:cs="Arial"/>
          <w:b/>
          <w:b/>
          <w:sz w:val="24"/>
          <w:szCs w:val="28"/>
        </w:rPr>
      </w:pPr>
      <w:r>
        <w:rPr>
          <w:rFonts w:cs="Arial" w:ascii="Arial" w:hAnsi="Arial"/>
          <w:b/>
          <w:sz w:val="24"/>
          <w:szCs w:val="28"/>
        </w:rPr>
        <w:t xml:space="preserve">Ecco i frutti del ritorno del Signore in Sion. La città non sarà più invasa da stranieri, non più distrutta, non più devastata. Sarà invece la città della pace. Quando in una città regna la pace, la vita scorre nella serenità, nella gioia. Essa diviene più lunga. Molti raggiungono una serena vecchiaia. Ecco perché vecchi e vecchie siederanno ancora nelle piazze di Gerusalemme, ognuno con il bastone in mano per la loro longevità. Dio dona vita piena. Anche la vita fisica è un dono di Dio. Dio viene ad abitare in Sion e in Sion ritorna ad abitare la vita. Dio si ritira da Sion e Sion diviene la città della morte. È necessario che si faccia questo legame: Dio con la vita, con l’abbondanza di ogni vita. Assenza di Dio con la morte, con l’abbondanza di ogni morte. Solo il vero Dio è il Dio della vita. Dove il vero Dio non regna, mai potrà regnare la vita, perché essa è un frutto di Dio, un frutto che solo Lui produce. Dov’è Dio regna la vita. Dove Dio non regna, regna la morte. Dio torna in Sion e in Sion torna la vi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Zac 8,1-8</w:t>
      </w:r>
    </w:p>
    <w:p>
      <w:pPr>
        <w:pStyle w:val="Normal"/>
        <w:jc w:val="both"/>
        <w:rPr>
          <w:rFonts w:ascii="Arial" w:hAnsi="Arial" w:cs="Arial"/>
          <w:b/>
          <w:b/>
          <w:sz w:val="24"/>
          <w:szCs w:val="28"/>
        </w:rPr>
      </w:pPr>
      <w:r>
        <w:rPr>
          <w:rFonts w:cs="Arial" w:ascii="Arial" w:hAnsi="Arial"/>
          <w:b/>
          <w:sz w:val="24"/>
          <w:szCs w:val="28"/>
        </w:rPr>
        <w:t xml:space="preserve">La parola del Signore degli eserciti fu rivolta in questi termini: «Così dice il Signore degli eserciti: </w:t>
        <w:tab/>
        <w:t>Sono molto geloso di Sion, un grande ardore m’infiamma per lei. Così dice il Signore: Tornerò a Sion e dimorerò a Gerusalemme. Gerusalemme sarà chiamata “Città fedele” e il monte del Signore degli eserciti “Monte santo”.  Così dice il Signore degli eserciti: Vecchi e vecchie siederanno ancora nelle piazze di Gerusalemme, ognuno con il bastone in mano per la loro longevità. Le piazze della città formicoleranno di fanciulli e di fanciulle, che giocheranno sulle sue piazze. Così dice il Signore degli eserciti: Se questo sembra impossibile agli occhi del resto di questo popolo in quei giorni, sarà forse impossibile anche ai miei occhi? Oracolo del Signore degli eserciti. Così dice il Signore degli eserciti: Ecco, io salvo il mio popolo dall’oriente e dall’occidente: li ricondurrò ad abitare a Gerusalemme; saranno il mio popolo e io sarò il loro Dio, nella fedeltà e nella giustizia.</w:t>
      </w:r>
    </w:p>
    <w:p>
      <w:pPr>
        <w:pStyle w:val="Normal"/>
        <w:jc w:val="both"/>
        <w:rPr>
          <w:rFonts w:ascii="Arial" w:hAnsi="Arial" w:cs="Arial"/>
          <w:b/>
          <w:b/>
          <w:sz w:val="24"/>
          <w:szCs w:val="28"/>
        </w:rPr>
      </w:pPr>
      <w:r>
        <w:rPr>
          <w:rFonts w:cs="Arial" w:ascii="Arial" w:hAnsi="Arial"/>
          <w:b/>
          <w:sz w:val="24"/>
          <w:szCs w:val="28"/>
        </w:rPr>
        <w:t>Altro segno della presenza Dio in Sion è dato dai fanciulli e dalle fanciulle che giocano sulle piazze di Gerusalemme. Con Dio vi è una esplosione di vita. Torna Dio in Gerusalemme e la città torna a colmarsi di vita. In questa città si nasce, ma quasi non si muore. Infatti non si parla di morte, ma di vita. Essendo Dio vita eterna, la sua presenza in Sion altro non può fare che aumentare la vita. La vita aumenta in numero e in qualità. Esce Dio dalla città, la vita diminuisce di numero, ma anche diviene vita scadente, misera, amara, triste, di lutto. Senza Dio si è senza vita. Si pensi alla nostra civiltà di morte e non più di vita. La morte attesta che Dio è stato bandito dalle nostre case, ma prima ancora dal nostro cuore.</w:t>
      </w:r>
    </w:p>
    <w:p>
      <w:pPr>
        <w:pStyle w:val="Normal"/>
        <w:jc w:val="both"/>
        <w:rPr>
          <w:rFonts w:ascii="Arial" w:hAnsi="Arial" w:cs="Arial"/>
          <w:b/>
          <w:b/>
          <w:sz w:val="24"/>
          <w:szCs w:val="28"/>
        </w:rPr>
      </w:pPr>
      <w:r>
        <w:rPr>
          <w:rFonts w:cs="Arial" w:ascii="Arial" w:hAnsi="Arial"/>
          <w:b/>
          <w:sz w:val="24"/>
          <w:szCs w:val="28"/>
        </w:rPr>
        <w:t xml:space="preserve">Qualcuno potrebbe pensare: “Questo è impossibile!”. Attualmente la città è una desolazione e non si ha neanche pane per nutrirsi. Si è nell’estrema miseria. Il Signore fonda ogni sua parola sulla sua onnipotenza. Lui è il Creatore. Creare significa che prima nulla esiste. Poi dopo tutto esiste, viene alla luce. Creare vuol dire che un istante prima è la miseria. Un istante dopo è l’abbondanza. Un istante prima è il deserto. Un istante dopo è il giardino. Il peccato invece è creazione al contrario. Un istante prima è la vita. Un istante dopo è la morte. Un istante prima è il giardino. Un istante dopo è il deserto. Un uomo che è solo creatore di morte a causa della sua disobbedienza, mai potrà credere in una Parola di Dio che è creatrice di ogni vita.  Dio, che con la sua Parola ha creato la vita per l’uomo, oggi crea la vita nella sua Parola. L’uomo entra nella sua Parola e il Signore crea per lui la vita. L’uomo esce dalla sua Parola e il Signore non potrà più creare per lui la vita. Dalla Parola viene ogni vita, nella Parola si conserva ogni vita. </w:t>
      </w:r>
    </w:p>
    <w:p>
      <w:pPr>
        <w:pStyle w:val="Normal"/>
        <w:jc w:val="both"/>
        <w:rPr>
          <w:rFonts w:ascii="Arial" w:hAnsi="Arial" w:cs="Arial"/>
          <w:b/>
          <w:b/>
          <w:sz w:val="24"/>
          <w:szCs w:val="28"/>
        </w:rPr>
      </w:pPr>
      <w:r>
        <w:rPr>
          <w:rFonts w:cs="Arial" w:ascii="Arial" w:hAnsi="Arial"/>
          <w:b/>
          <w:sz w:val="24"/>
          <w:szCs w:val="28"/>
        </w:rPr>
        <w:t>Ora il Signore manifesta che il suo dominio, la sua Signoria, il suo governo non è limitato come quello dei re della terra, al proprio territorio. Ecco i frutti di questa sua signoria o governo universale: Lui salva il suo popolo dall’oriente e dall’occidente. Non vi sono confini per Lui, né limiti. Ovunque si trova un figlio del suo popolo, Lui va e lo salva. Va, lo prende, lo riconduce nella sua terra. Questa è Signoria onnipotente e illimitata. Il figli d’Israele ritorneranno, ma non per loro volontà o per loro forza. Ritorneranno perché il Signore andrà a raccoglierli nei luoghi dove essi erano stati disperso. In Gerusalemme il popolo sarà di Dio e Dio sarà il Dio del suo popolo. Lo sarà nella fedeltà e nella giustizia. Dio sarà fedele e giusto verso il suo popolo. Il suo popolo sarà fedele e giusto verso il suo Dio. La giustizia e la fedeltà del popolo è nella dimora nella Parola. Il Signore è colui che sempre raccoglie l’uomo. Sempre.</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4"/>
          <w:szCs w:val="28"/>
        </w:rPr>
        <w:t>Chi accoglierà questo bambino nel mio nome, accoglie me; e chi accoglie me, accoglie colui che mi ha mandato. Chi infatti è il più piccolo fra tutti voi, questi è grande</w:t>
      </w:r>
    </w:p>
    <w:p>
      <w:pPr>
        <w:pStyle w:val="Normal"/>
        <w:jc w:val="both"/>
        <w:rPr>
          <w:rFonts w:ascii="Arial" w:hAnsi="Arial" w:cs="Arial"/>
          <w:b/>
          <w:b/>
          <w:sz w:val="24"/>
          <w:szCs w:val="28"/>
        </w:rPr>
      </w:pPr>
      <w:r>
        <w:rPr>
          <w:rFonts w:cs="Arial" w:ascii="Arial" w:hAnsi="Arial"/>
          <w:b/>
          <w:sz w:val="24"/>
          <w:szCs w:val="28"/>
        </w:rPr>
        <w:t xml:space="preserve">I discepoli sono ancora guidati e condotti dalla carne. Ecco come l’Apostolo Paolo rivela questa verità nella Lettera Prima ai Corinzi: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Ancora i discepoli vivono secondo la sapienza di questo mondo. Loro discutono per sapere chi di essi è il più grande nel nuovo regno che Gesù sta per instaurare. Si tratta di una grandezza umana, terrena, di questo mondo: chi sarà il viceré, chi il primo ministro, chi il secondo e così via. Questi erano i loro pensieri in questo momento. Non ne avevano altri. Gesù pensa ed agisce governato dallo Spirito Santo che abita con tutta la sua divina verità nel suo cuore. I discepoli sono senza lo Spirito Santo e il pensiero secondo gli uomini è preponderante in essi, tanto preponderante da impedire loro non solo di comprendere il loro Maestro, ma anche di ascoltarlo. Gesù è nel mondo del Padre. I discepoli sono nel mondo degli uomini. Un abisso li separa. </w:t>
      </w:r>
    </w:p>
    <w:p>
      <w:pPr>
        <w:pStyle w:val="Normal"/>
        <w:jc w:val="both"/>
        <w:rPr>
          <w:rFonts w:ascii="Arial" w:hAnsi="Arial" w:cs="Arial"/>
          <w:b/>
          <w:b/>
          <w:sz w:val="24"/>
          <w:szCs w:val="28"/>
        </w:rPr>
      </w:pPr>
      <w:r>
        <w:rPr>
          <w:rFonts w:cs="Arial" w:ascii="Arial" w:hAnsi="Arial"/>
          <w:b/>
          <w:sz w:val="24"/>
          <w:szCs w:val="28"/>
        </w:rPr>
        <w:t xml:space="preserve">Gesù non può lasciare che queste discussioni turbino il buon andamento della sua missione. Né può permettere che i discepoli litighino per cose future inesistenti.  È questa la bellezza del metodo formativo di Gesù: non lasciare mai che pensieri vani navighino a lungo nella mente dei suoi discepoli. Quando questi pensieri vengono manifestati, Lui subito interviene e riconduce ogni cosa nella più pura e santa verità. Gesù sa quali erano le mire di ciascuno dei suoi discepoli. Conosce il pensiero del loro cuore. È un pensiero di grandezza mondana e terrena. Per questo prende un bambino e se lo pone vicino. Anche questa è grande metodologia formativa di Gesù: partire con esempi concreti, visibili, immediatamente percepibili dalla mente. A volte è giusto evitare le astrazioni. Sono difficili da comprendere. Non comprese, lasciano il cuore senza verità. Un bambino invece è persona concreta, visibile. È una immagine che si imprime nel cuore e nella mente e anche vi resta. Difficilmente scompare. Gesù non parla solo con la Parola. Parla con le immagini, con le similitudini, con le parabole, con i miracoli. Parla con la sua croce e parla con la sua gloriosa risurrezione. Tutta la vita di Gesù è Parola di luce e di vita eterna per l’intera umanità. </w:t>
      </w:r>
    </w:p>
    <w:p>
      <w:pPr>
        <w:pStyle w:val="Normal"/>
        <w:jc w:val="both"/>
        <w:rPr>
          <w:rFonts w:ascii="Arial" w:hAnsi="Arial" w:cs="Arial"/>
          <w:b/>
          <w:b/>
          <w:sz w:val="24"/>
          <w:szCs w:val="28"/>
        </w:rPr>
      </w:pPr>
      <w:r>
        <w:rPr>
          <w:rFonts w:cs="Arial" w:ascii="Arial" w:hAnsi="Arial"/>
          <w:b/>
          <w:sz w:val="24"/>
          <w:szCs w:val="28"/>
        </w:rPr>
        <w:t xml:space="preserve">Nel regno di Gesù non si governa. Si serve. Come bisogna servire? Come si serve un bambino. Ponendosi a sua totale e completa disposizione.  Nel servizio dei bambini i grandi si fanno loro servi. Tutto fanno i grandi per i bambini, specie quando sono assai piccoli. Il bambino è una persona che dipende in tutto dal servizio dei grandi. Senza i grandi i bambini non hanno speranza di futuro. Il loro futuro è il servizio degli adulti. Cosa dovranno fare i grandi nel regno di Gesù, o di Dio? Dovranno mettersi a disposizione dei bambini, li dovranno accogliere nel nome di Cristo  Gesù. Nel nome di Cristo Gesù servirli, accudirli, facendosi piccoli con loro e per loro. Chi accoglie un bambino nel nome di Gesù, accoglie Gesù. Chi accoglie Gesù, accoglie colui che lo ha mandato, cioè il Padre dei cieli. </w:t>
      </w:r>
    </w:p>
    <w:p>
      <w:pPr>
        <w:pStyle w:val="Normal"/>
        <w:jc w:val="both"/>
        <w:rPr>
          <w:rFonts w:ascii="Arial" w:hAnsi="Arial" w:cs="Arial"/>
          <w:b/>
          <w:b/>
          <w:sz w:val="24"/>
          <w:szCs w:val="28"/>
        </w:rPr>
      </w:pPr>
      <w:r>
        <w:rPr>
          <w:rFonts w:cs="Arial" w:ascii="Arial" w:hAnsi="Arial"/>
          <w:b/>
          <w:sz w:val="24"/>
          <w:szCs w:val="28"/>
        </w:rPr>
        <w:t xml:space="preserve">È questa la grandezza del regno di Dio: porsi a totale servizio non di questa o di quell’altra persona, ma di ogni uomo. Differente è però il servizio da prestare. Nel corpo di Cristo Gesù ogni figlio di Dio ha un suo particolare carisma al quale obbedire e una particolare missione e ministero al quale sempre dare ascolto. È questa allora la grandezza nel regno di Dio: farsi persone che sanno accogliere nel nome di Cristo, cioè con la sua verità e la sua carità. Non è grande nel regno di Dio chi governa. È grande chi si fa il più piccolo. Chi si lascia accogliere dagli altri come un bambino. È grande chi dipende in tutto dagli altri. Chi dagli altri si lascia accogliere, amare, servire, accudire. </w:t>
      </w:r>
    </w:p>
    <w:p>
      <w:pPr>
        <w:pStyle w:val="Normal"/>
        <w:jc w:val="both"/>
        <w:rPr>
          <w:rFonts w:ascii="Arial" w:hAnsi="Arial" w:cs="Arial"/>
          <w:b/>
          <w:b/>
          <w:sz w:val="24"/>
          <w:szCs w:val="28"/>
        </w:rPr>
      </w:pPr>
      <w:r>
        <w:rPr>
          <w:rFonts w:cs="Arial" w:ascii="Arial" w:hAnsi="Arial"/>
          <w:b/>
          <w:sz w:val="24"/>
          <w:szCs w:val="28"/>
        </w:rPr>
        <w:t xml:space="preserve">È evidente che tutti nel regno di Dio possono essere i più piccoli. Tutti possono essere accolti e tutti possono divenire persone che accolgono. Nel regno di Dio non c’è uno solo che è primo e tutti gli altri secondi. Nel regno di Dio tutti possono essere primi, tutti i primi, a condizione che diventino gli ultimi di tutti. Viene così ribaltato il concetto stesso di grandezza: è grande chi è piccolo. È grande chi si lascia servire e accogliere. È grande chi è in basso e non chi sta in alto. È grande chi serve e non chi invece è servito. Nel regno di Dio tutti possono essere grandi, tutti possono essere i primi, perché tutti possono essere gli ultimi, tutti possono essere piccoli. </w:t>
      </w:r>
    </w:p>
    <w:p>
      <w:pPr>
        <w:pStyle w:val="Normal"/>
        <w:jc w:val="both"/>
        <w:rPr>
          <w:rFonts w:ascii="Arial" w:hAnsi="Arial" w:cs="Arial"/>
          <w:b/>
          <w:b/>
          <w:sz w:val="28"/>
          <w:szCs w:val="28"/>
        </w:rPr>
      </w:pPr>
      <w:r>
        <w:rPr>
          <w:rFonts w:cs="Arial" w:ascii="Arial" w:hAnsi="Arial"/>
          <w:b/>
          <w:sz w:val="24"/>
          <w:szCs w:val="28"/>
        </w:rPr>
        <w:t xml:space="preserve">Hanno compreso i discepoli questo insegnamento? Di certo non lo hanno subito compreso. La verità è stata però scritta nel loro cuore. A suo tempo si ricorderanno e comprenderanno. Gesù scriveva sempre nel cuore dei discepoli la verità. Una volta che la verità è scritta, a suo tempo di sicuro produce ogni frutto di bene e di santità. È questo un metodo altamente efficace. Il missionario di Gesù deve scrivere la verità di Cristo, deve scrivere Cristo Gesù in ogni cuore. Poi sarà lo Spirito Santo a leggere quanto il missionario ha scritto e a renderlo comprensibile. Se il missionario non scrive, lo Spirito Santo non potrà leggere. Più il missionario scrive e più lo Spirito di Dio legge e fa comprende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9,46-50</w:t>
      </w:r>
    </w:p>
    <w:p>
      <w:pPr>
        <w:pStyle w:val="Normal"/>
        <w:jc w:val="both"/>
        <w:rPr>
          <w:rFonts w:ascii="Arial" w:hAnsi="Arial" w:cs="Arial"/>
          <w:b/>
          <w:b/>
          <w:sz w:val="24"/>
          <w:szCs w:val="28"/>
        </w:rPr>
      </w:pPr>
      <w:r>
        <w:rPr>
          <w:rFonts w:cs="Arial" w:ascii="Arial" w:hAnsi="Arial"/>
          <w:b/>
          <w:sz w:val="24"/>
          <w:szCs w:val="28"/>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200"/>
        <w:jc w:val="both"/>
        <w:rPr/>
      </w:pPr>
      <w:r>
        <w:rPr>
          <w:rFonts w:cs="Arial" w:ascii="Arial" w:hAnsi="Arial"/>
          <w:b/>
          <w:sz w:val="24"/>
          <w:szCs w:val="28"/>
        </w:rPr>
        <w:t xml:space="preserve">Giovanni dice a Gesù ciò che essi avevano fatto, quasi per ricevere un’approvazione, una conferma, una ratifica: “Avete fatto bene!”. I discepoli hanno visto un uomo che scacciava i demòni nel nome di Gesù e glielo hanno impedito. Gli hanno proibito di farlo. Perché glielo hanno impedito? Semplicemente perché non era un discepolo di Gesù. Può uno che non è discepolo di Gesù scacciare i demòni nel nome di Gesù? Cosa dice Gesù a Giovanni? Perché impedire che si faccia il bene nel nome di Gesù? Se uno agisce nel nome di Gesù ed opera il bene di sicuro non è contro di loro. Se non è contro di loro, è per loro. In fondo Gesù dona oggi ai suoi discepoli un grande insegnamento. Occorre sempre fare un sano discernimento: separare il bene dal male. Il male si impedisce, si proibisce. Il bene non si può né impedire né proibire da qualsiasi parte venga. Se uno fa il bene e lo fa nel nome di Gesù mai potrà essere contro gli apostoli, mai potrà essere contro i discepoli del Signore. È per Cristo Gesù e per i discepoli del Signore. Se è per loro, a quale titolo si può proibire di fare il bene? Sol perché non è della cerchia degli Apostoli? Anche questo è un insegnamento per il futuro. Domani gli Apostoli si spargeranno per il mondo. Troveranno persone che faranno il bene, anche nel nome di Gesù, nel nome della verità. Si potrà impedire a costoro che facciano il bene? Mai. Il bene va sempre incoraggiato da qualsiasi parte venga. Anzi è proprio missione dei discepoli incoraggiare il bene. Chi manca di questo sano discernimento provoca grandi disastri spirituali. La Madre di Dio ci aiuti a comprendere le Parole del Figlio su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5:00Z</dcterms:created>
  <dc:creator>ACER</dc:creator>
  <dc:description/>
  <dc:language>en-US</dc:language>
  <cp:lastModifiedBy>ACER</cp:lastModifiedBy>
  <dcterms:modified xsi:type="dcterms:W3CDTF">2021-08-26T12:35:00Z</dcterms:modified>
  <cp:revision>2</cp:revision>
  <dc:subject/>
  <dc:title/>
</cp:coreProperties>
</file>